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Construct a </w:t>
      </w:r>
      <w:r>
        <w:rPr>
          <w:b/>
          <w:u w:val="single"/>
        </w:rPr>
        <w:t>double</w:t>
      </w:r>
      <w:r>
        <w:rPr/>
        <w:t xml:space="preserve"> Stem-and-Leaf Plot for the following quiz scor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45719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ock 2: 20, 15, 14, 20, 16, 19, 10, 21, 24, 15, 15, 14, 15, 21, 19, 15, 20, 18, 18,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ock 4: 2: 22, 22, 23, 22, 21, 24, 22, 19, 21, 23, 23, 25, 24, 22, 22, 23, 23, 23, 23,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45.6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ock 2: 20, 15, 14, 20, 16, 19, 10, 21, 24, 15, 15, 14, 15, 21, 19, 15, 20, 18, 18,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ock 4: 2: 22, 22, 23, 22, 21, 24, 22, 19, 21, 23, 23, 25, 24, 22, 22, 23, 23, 23, 23,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Construct a </w:t>
      </w:r>
      <w:r>
        <w:rPr>
          <w:b/>
          <w:u w:val="single"/>
        </w:rPr>
        <w:t>double</w:t>
      </w:r>
      <w:r>
        <w:rPr/>
        <w:t xml:space="preserve"> Stem-and-Leaf Plot for the following test scor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45719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ock 2: 77, 100, 77, 70, 83, 89, 87, 85, 81, 84, 81, 78, 89, 78, 88, 85, 90, 92, 75,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ock 3: 76, 78, 73, 59, 70, 81, 71, 66, 66, 73, 68, 67, 63, 67, 77, 84, 87, 71, 78, 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45.7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ock 2: 77, 100, 77, 70, 83, 89, 87, 85, 81, 84, 81, 78, 89, 78, 88, 85, 90, 92, 75, 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ock 3: 76, 78, 73, 59, 70, 81, 71, 66, 66, 73, 68, 67, 63, 67, 77, 84, 87, 71, 78, 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tem-and-Leaf Plot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2-04T13:15:00Z</dcterms:modified>
  <cp:revision>47</cp:revision>
  <dc:subject/>
  <dc:title>Matt Wolf</dc:title>
</cp:coreProperties>
</file>